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</w:t>
      </w:r>
      <w:r>
        <w:rPr/>
        <w:t>ADD2BBS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� COUGNENC &amp; Attila 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'LL BBS - Paris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,400 HST - (33-1) 4082.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2BBS will help you add new file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every time you download an interesting fi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fter testing it, you move it to your "new uploads"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ad your PCBFiler and type in a description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elp you automate this procedur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ing the names of the files contained in a DO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taining the newly downloade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a text file for the description of tho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log file of the connexio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ALLFILES.TXT kinda ASCII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he files to your new upload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descriptions from the log file to your NEW_UPL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ed be, a call to an external (exe, batch or whatever)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hen using ADD2BBS. I use this to scan the .Zi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remove any comment they have and replace it by my ow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loading" them to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description corresponding to a file to be moved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le will remain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get its input from a large description file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memor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veral line descriptions are taken into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scription is copied from the input file but the file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iven directly by DOS right before mov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fter the external batch i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well behaved enough to be used under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an be used with or without a config file,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 and if you need any help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y BBS or leave me a message on Salt Air (it'll be cheap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is included, but if you modify it (because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iant idea !) it would be nice to let me know what you di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n the doc what you've done if you plan to upload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This programs wasn't written with the intention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vailable to the public, but I think any sysop could use i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upload it on Salt Air. I assume NO RESPONSIBILT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any damage that may occur from its u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n� COUGNENC &amp; Attila 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ctober 1990, Paris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